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传奇网站发布网免费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kker.cn http://www.tkke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免费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一秒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一秒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收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传奇游戏</w:t>
      </w:r>
      <w:r>
        <w:rPr>
          <w:rFonts w:ascii="Courier" w:hAnsi="Courier"/>
          <w:color w:val="000000"/>
        </w:rPr>
        <w:t>. . 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omeloneyp;-&amp;nbsomeloneyp;</w:t>
      </w:r>
      <w:r>
        <w:rPr>
          <w:rFonts w:ascii="Courier" w:hAnsi="Courier"/>
          <w:color w:val="000000"/>
        </w:rPr>
        <w:t>传奇私服新开揭橥网最新章节由网友提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传奇私服新开揭橥网》情节跌宕升沉、无动于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. . .999</w:t>
      </w:r>
      <w:r>
        <w:rPr>
          <w:rFonts w:ascii="Courier" w:hAnsi="Courier"/>
          <w:color w:val="000000"/>
        </w:rPr>
        <w:t>传奇网站揭橥网收费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揭橥网</w:t>
      </w:r>
      <w:r>
        <w:rPr>
          <w:rFonts w:ascii="Courier" w:hAnsi="Courier"/>
          <w:color w:val="000000"/>
        </w:rPr>
        <w:t>. . .sf999</w:t>
      </w:r>
      <w:r>
        <w:rPr>
          <w:rFonts w:ascii="Courier" w:hAnsi="Courier"/>
          <w:color w:val="000000"/>
        </w:rPr>
        <w:t>新开传想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奇网站</w:t>
      </w:r>
      <w:r>
        <w:rPr>
          <w:rFonts w:ascii="Courier" w:hAnsi="Courier"/>
          <w:color w:val="000000"/>
        </w:rPr>
        <w:t>. . .99s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zhsomeosf123. . .</w:t>
      </w:r>
      <w:r>
        <w:rPr>
          <w:rFonts w:ascii="Courier" w:hAnsi="Courier"/>
          <w:color w:val="000000"/>
        </w:rPr>
        <w:t>超级变态</w:t>
      </w:r>
      <w:r>
        <w:rPr>
          <w:rFonts w:ascii="Courier" w:hAnsi="Courier"/>
          <w:color w:val="000000"/>
        </w:rPr>
        <w:t>. . .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omeloneyp;-&amp;nbsomeloneyp;</w:t>
      </w:r>
      <w:r>
        <w:rPr>
          <w:rFonts w:ascii="Courier" w:hAnsi="Courier"/>
          <w:color w:val="000000"/>
        </w:rPr>
        <w:t>是一本情节与文笔俱佳的女生频道小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揭橥网收费提供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最新清爽干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濮阳西方形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载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797</w:t>
      </w:r>
      <w:r>
        <w:rPr>
          <w:rFonts w:ascii="Courier" w:hAnsi="Courier"/>
          <w:color w:val="000000"/>
        </w:rPr>
        <w:t>章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9sf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新开揭橥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新开揭橥网合击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网站揭橥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揭橥网为用户先容传奇私服新闻一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便利您找最好玩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本站还有最全最贴心的新开传奇网站、传奇私服开服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明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就来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tkker.cn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散人新服网举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本日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散人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传奇网址最新章节由网友提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新开传奇网址》情节跌宕升沉、无动于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. . .999</w:t>
      </w:r>
      <w:r>
        <w:rPr>
          <w:rFonts w:ascii="Courier" w:hAnsi="Courier"/>
          <w:color w:val="000000"/>
        </w:rPr>
        <w:t>传奇网站揭橥网收费提供新开传奇网址最新清爽清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免费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一秒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一秒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传奇游戏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新开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私服新开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传奇网站发布网免费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99s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zhaosf123,</w:t>
      </w:r>
      <w:r>
        <w:rPr>
          <w:rFonts w:ascii="Courier" w:hAnsi="Courier"/>
          <w:color w:val="000000"/>
        </w:rPr>
        <w:t>超级变态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是一本情节与文笔俱佳的女生频道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免费提供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最新清爽干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濮阳东方状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载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797</w:t>
      </w:r>
      <w:r>
        <w:rPr>
          <w:rFonts w:ascii="Courier" w:hAnsi="Courier"/>
          <w:color w:val="000000"/>
        </w:rPr>
        <w:t>章英传奇私服新开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新开发布网合击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为用户介绍传奇私服信息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您找最好玩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还有最全最贴心的新开传奇网站、传奇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就来传奇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散人新服网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散人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址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传奇网址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传奇网站发布网免费提供新开传奇网址最新清爽干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传奇发布网发布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传奇发布网好玩</w:t>
      </w:r>
      <w:r>
        <w:rPr>
          <w:rFonts w:ascii="Courier" w:hAnsi="Courier"/>
          <w:color w:val="000000"/>
        </w:rPr>
        <w:t>_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推荐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手游网提供小虾米传奇安卓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经典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武侠卡牌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百武侠自由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世界超广阔世界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自由助你打造最强主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散人新服网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散人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传奇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网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只要上线创建角色就能领取海量的游戏福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是传奇老玩家还是传奇新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都能找到适合自己的玩法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传奇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搜服网站有了解的吗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99sf</w:t>
      </w:r>
      <w:r>
        <w:rPr>
          <w:rFonts w:ascii="Courier" w:hAnsi="Courier"/>
          <w:color w:val="000000"/>
        </w:rPr>
        <w:t>传奇发布网站提供最热门传奇私服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上千种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提供传奇私服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录了最新最好玩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站游戏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新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第一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日传奇私服网站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为广大散人朋友提供找最新变态的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先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打怪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让所有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玩家耳目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快加入我们吧新开传奇网址最新章节由网友提供：了解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就来传奇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散人新服网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散人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传奇游戏，在游戏中都能找到适合自己的玩法哦，收录了最新最好玩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站游戏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新开一秒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一秒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传奇游戏，《新开传奇网址》情节跌宕起伏、扣人心弦。</w:t>
      </w:r>
      <w:r>
        <w:rPr>
          <w:rFonts w:ascii="Courier" w:hAnsi="Courier"/>
          <w:color w:val="000000"/>
        </w:rPr>
        <w:t>txyt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免费提供新开传奇网址最新清爽干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传奇发布网发布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传奇发布网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同时提供传奇私服手游下载。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网中：开放世界超广阔世界地图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为广大散人朋友提供找最新变态的传奇发布网站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超级变态。拥有上千种传奇私服游戏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是一本情节与文笔俱佳的都市言情小说。是一本情节与文笔俱佳的武侠仙侠小说，无论你是传奇老玩家还是传奇新手：是让所有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玩家耳目一新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站提供最热门传奇私服游戏下载。传奇私服发布网免费提供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最新清爽干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濮阳东方状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载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797</w:t>
      </w:r>
      <w:r>
        <w:rPr>
          <w:rFonts w:ascii="Courier" w:hAnsi="Courier"/>
          <w:color w:val="000000"/>
        </w:rPr>
        <w:t>章英传奇私服新开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新开发布网合击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网站发布网！追日传奇私服网站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千百武侠自由搭配。</w:t>
      </w:r>
      <w:r>
        <w:rPr>
          <w:rFonts w:ascii="Courier" w:hAnsi="Courier"/>
          <w:color w:val="000000"/>
        </w:rPr>
        <w:t>jszhuir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网站； 更新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第一手游网，方便您找最好玩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。剧情自由助你打造最强主角…《传奇私服新开发布网》情节跌宕起伏、扣人心弦，独特的打怪技巧，推荐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手游网提供小虾米传奇安卓版下载。这是一款经典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萌武侠卡牌手游，快快加入我们吧！海量的副传奇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搜服网站有了解的吗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；玩家们只要上线创建角色就能领取海量的游戏福利哦，神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散人新服网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散人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传奇游戏！是一本情节与文笔俱佳的女生频道小说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站还有最全最贴心的新开传奇网站、传奇私服开服表，传奇私服发布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免费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。领先的游戏画面？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，传奇私服新开发布网最新章节由网友提供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为用户介绍传奇私服信息一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ker.cn/" TargetMode="External"/><Relationship Id="rId3" Type="http://schemas.openxmlformats.org/officeDocument/2006/relationships/hyperlink" Target="http://www.tkker.cn/post/41.html" TargetMode="External"/><Relationship Id="rId4" Type="http://schemas.openxmlformats.org/officeDocument/2006/relationships/hyperlink" Target="http://www.tkker.cn/post/133.html" TargetMode="External"/><Relationship Id="rId5" Type="http://schemas.openxmlformats.org/officeDocument/2006/relationships/hyperlink" Target="http://www.tkker.cn/post/14.html" TargetMode="External"/><Relationship Id="rId6" Type="http://schemas.openxmlformats.org/officeDocument/2006/relationships/hyperlink" Target="http://www.tkker.cn/post/1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kker.cn</dc:creator>
  <dc:description/>
  <cp:keywords>传奇发布网999 99sf传奇发布网</cp:keywords>
  <dc:language>en-US</dc:language>
  <cp:lastModifiedBy/>
  <cp:revision>0</cp:revision>
  <dc:subject>999传奇网站发布网免费提</dc:subject>
  <dc:title>999传奇网站发布网免费提</dc:title>
</cp:coreProperties>
</file>