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好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玩家只需要点击上面链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kker.cn http://www.tkker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只需要点击上面链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新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在传奇频道就可以看到了。 本游戏为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更多的相比看传奇私服每日新开福利和优惠。我不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?200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毛乌素沙地植被指数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你可以在游戏中体验到与众不同的福利活动和特权福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&amp;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网站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要点开传奇私服网站新开传奇私服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热血传奇私服官网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私服发布网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私服发布网在传奇频道就可以看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精品传奇私服。传奇频道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17</w:t>
        </w:r>
        <w:r>
          <w:rPr>
            <w:rFonts w:ascii="Courier" w:hAnsi="Courier"/>
            <w:b/>
            <w:color w:val="0000FF"/>
          </w:rPr>
          <w:t>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看看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发布网最好的网站就选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最大最好的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传奇新区开服时间表、传奇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sf,1.76,1.80</w:t>
      </w:r>
      <w:r>
        <w:rPr>
          <w:rFonts w:ascii="Courier" w:hAnsi="Courier"/>
          <w:color w:val="000000"/>
        </w:rPr>
        <w:t xml:space="preserve">对于内功传奇私服发布等各个版本都可以在这里找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网站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今日最新传奇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谁有好的传奇网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传奇频道就可以直接找到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让玩家传奇网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轻松实现电脑和手机随时都可以直接使用的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要点击上面链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听听点击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在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网站传奇频道就可以看到了。 </w:t>
      </w:r>
      <w:r>
        <w:rPr>
          <w:rFonts w:ascii="Courier" w:hAnsi="Courier"/>
          <w:color w:val="000000"/>
        </w:rPr>
        <w:t>18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玩家传奇私服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【新开传奇私服网其实上面站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网站链接地址点击下方即可查看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传奇开服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有最优质的好玩的传奇游戏对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最新开服表、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精品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哪个最好 最新传奇新区首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最新消息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开的传奇网站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现在的玩家还是非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 每日新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直接进入好玩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网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你知道传奇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地址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进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只需要网站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链接梁山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最新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只需要点击上面链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玩家只需要点击上面链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只需要点击上面链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 每日新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直接进入好玩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网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地址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进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世传奇发布网哪个最好 最新传奇新区首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最新消息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现在的玩家还是非常传奇私服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【新开传奇私服网站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网站链接地址点击下方即可查看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传奇开服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有最优质的好玩的传奇游戏、最新开服表、最新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列表在传奇频道就可以看到了。 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今日最新传奇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找到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让玩家轻松实现电脑和手机随时都可以直接使用的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要点击上面链接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发布网最好的网站就选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最大最好的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传奇新区开服时间表、传奇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sf,1.76,1.80</w:t>
      </w:r>
      <w:r>
        <w:rPr>
          <w:rFonts w:ascii="Courier" w:hAnsi="Courier"/>
          <w:color w:val="000000"/>
        </w:rPr>
        <w:t xml:space="preserve">等各个版本都可以在这里找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发布网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新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在传奇频道就可以看到了。 本游戏为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拥有更多的福利和优惠。你可以在游戏中体验到与众不同的福利活动和特权福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新开传奇私服网站新开传奇私服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私服发布网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私服发布网在传奇频道就可以看到了。传奇频道每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私服发布网在传奇频道就可以看到了！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新开传奇私服网站新开传奇私服发布网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世传奇发布网哪个最好 最新传奇新区首服发布网，点击进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开服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最新消息可以直接关注传奇频道，玩家只需要点击上面链接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！本站是最大最好的传奇发布网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等各个版本都可以在这里找到，这里每日为你更新最新的传奇私服、开服表等等资讯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沉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点击进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地址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【新开传奇私服网站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网站链接地址点击下方即可查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在传奇频道就可以看到了，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 每日新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找到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发布网最好的网站就选传奇频道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！ 本游戏为私服版本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现在的玩家还是非常传奇私服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查看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是让玩家轻松实现电脑和手机随时都可以直接使用的登录器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地址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，你可以在游戏中体验到与众不同的福利活动和特权福利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在传奇频道就可以看到了，点击查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点击直接进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今日最新传奇开服表。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每日更新传奇新区开服时间表、传奇版本大全，</w:t>
      </w:r>
      <w:r>
        <w:rPr>
          <w:rFonts w:ascii="Courier" w:hAnsi="Courier"/>
          <w:color w:val="000000"/>
        </w:rPr>
        <w:t>https://feixiazai…</w:t>
      </w:r>
      <w:r>
        <w:rPr>
          <w:rFonts w:ascii="Courier" w:hAnsi="Courier"/>
          <w:color w:val="000000"/>
        </w:rPr>
        <w:t>点击下方链接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私服发布网在哪里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发布网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新服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在哪里看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…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拥有更多的福利和优惠！可以直接进入好玩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在传奇频道就可以找到，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有最优质的好玩的传奇游戏、最新开服表、最新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。传奇频道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ker.cn/" TargetMode="External"/><Relationship Id="rId3" Type="http://schemas.openxmlformats.org/officeDocument/2006/relationships/hyperlink" Target="http://www.tkker.cn/post/249.html" TargetMode="External"/><Relationship Id="rId4" Type="http://schemas.openxmlformats.org/officeDocument/2006/relationships/hyperlink" Target="http://www.tkker.cn/post/103.html" TargetMode="External"/><Relationship Id="rId5" Type="http://schemas.openxmlformats.org/officeDocument/2006/relationships/hyperlink" Target="http://www.tkker.cn/post/146.html" TargetMode="External"/><Relationship Id="rId6" Type="http://schemas.openxmlformats.org/officeDocument/2006/relationships/hyperlink" Target="http://www.tkker.cn/post/19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kker.cn</dc:creator>
  <dc:description/>
  <cp:keywords>传奇私服网站sf999 2017传奇私服官网</cp:keywords>
  <dc:language>en-US</dc:language>
  <cp:lastModifiedBy/>
  <cp:revision>0</cp:revision>
  <dc:subject>好sf传奇网站!玩家只需要点击上面链接</dc:subject>
  <dc:title>好sf传奇网站!玩家只需要点击上面链接</dc:title>
</cp:coreProperties>
</file>