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 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手游私服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) 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kker.cn http://www.tkke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颁布网 最新传奇私服颁布网</w:t>
      </w:r>
      <w:r>
        <w:rPr>
          <w:rFonts w:ascii="Courier" w:hAnsi="Courier"/>
          <w:color w:val="000000"/>
        </w:rPr>
        <w:t>the perfectnd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本日新开最新音信不妨间接存眷传奇频道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再多加</w:t>
        </w:r>
        <w:r>
          <w:rPr>
            <w:rFonts w:ascii="Courier" w:hAnsi="Courier"/>
            <w:b/>
            <w:color w:val="0000FF"/>
          </w:rPr>
          <w:t>10%</w:t>
        </w:r>
        <w:r>
          <w:rPr>
            <w:rFonts w:ascii="Courier" w:hAnsi="Courier"/>
            <w:b/>
            <w:color w:val="0000FF"/>
          </w:rPr>
          <w:t>的魔法躲避属性更是锦上添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站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传世典范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指间纵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方正版《传奇世界手游》由盛趣游戏携手椰子游戏历时两年倾力制造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。作为典范端游搬动化压轴之作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手游原版复刻端游典范元素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战法道三职业、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 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颁布网站</w:t>
      </w:r>
      <w:r>
        <w:rPr>
          <w:rFonts w:ascii="Courier" w:hAnsi="Courier"/>
          <w:color w:val="000000"/>
        </w:rPr>
        <w:t>the perfectnd1</w:t>
      </w:r>
      <w:r>
        <w:rPr>
          <w:rFonts w:ascii="Courier" w:hAnsi="Courier"/>
          <w:color w:val="000000"/>
        </w:rPr>
        <w:t>、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在传奇频道就不妨看到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点击下方链接就不妨间接收费获取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颁布网最新音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传奇玩家提供最新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为千万玩家还原经典的“英雄合击”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颁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颁布网</w:t>
      </w:r>
      <w:r>
        <w:rPr>
          <w:rFonts w:ascii="Courier" w:hAnsi="Courier"/>
          <w:color w:val="000000"/>
        </w:rPr>
        <w:t>2025the perfectnd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为你每天提供新开传奇世界散人服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感兴致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传奇频道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体验更多典范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 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 v1.80</w:t>
      </w:r>
      <w:r>
        <w:rPr>
          <w:rFonts w:ascii="Courier" w:hAnsi="Courier"/>
          <w:color w:val="000000"/>
        </w:rPr>
        <w:t>是一款打发休闲时辰的好游戏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不妨让你在周末或早晨时辰不再无聊进入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 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好玩的游戏形式会让你手不释卷。韩版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) v1 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颁布网手机电脑三端 </w:t>
      </w:r>
      <w:r>
        <w:rPr>
          <w:rFonts w:ascii="Courier" w:hAnsi="Courier"/>
          <w:color w:val="000000"/>
        </w:rPr>
        <w:t>v1.76the perfectnd</w:t>
      </w:r>
      <w:r>
        <w:rPr>
          <w:rFonts w:ascii="Courier" w:hAnsi="Courier"/>
          <w:color w:val="000000"/>
        </w:rPr>
        <w:t>和海量的玩家沿路参与到战役中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全程立即战役方式。 最新传奇私服颁布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最新音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体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转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保证玩家账号的安详。 在传奇游戏中的首饰中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特戒属于比力别具一格的生活</w:t>
      </w:r>
      <w:r>
        <w:rPr>
          <w:rFonts w:ascii="Courier" w:hAnsi="Courier"/>
          <w:color w:val="000000"/>
        </w:rPr>
        <w:t>the perfect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  <w:r>
          <w:rPr>
            <w:rFonts w:ascii="Courier" w:hAnsi="Courier"/>
            <w:b/>
            <w:color w:val="0000FF"/>
          </w:rPr>
          <w:t>,sf9999</w:t>
        </w:r>
        <w:r>
          <w:rPr>
            <w:rFonts w:ascii="Courier" w:hAnsi="Courier"/>
            <w:b/>
            <w:color w:val="0000FF"/>
          </w:rPr>
          <w:t>传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 奇网站发布网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在哪看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新服</w:t>
      </w:r>
      <w:r>
        <w:rPr>
          <w:rFonts w:ascii="Courier" w:hAnsi="Courier"/>
          <w:color w:val="000000"/>
        </w:rPr>
        <w:t>the perfectnd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颁布网会聚新开传奇服的传奇网站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新版完备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the perfectnd1.76 1.80 1.85 1.95 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颁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张望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颁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发布网 最新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最新消息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间纵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方正版《传奇世界手游》由盛趣游戏携手椰子游戏历时两年倾力打造。作为经典端游移动化压轴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原版复刻端游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、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 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获取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最新消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传奇玩家提供最新的传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2025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80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进入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手机电脑三端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和海量的玩家一起加入到战斗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即时战斗方式。 最新传奇私服发布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玩家账号的安全。 在传奇游戏中的首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属于比较别具一格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看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 1.80 1.85 1.95 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发布网 在传奇游戏中的首饰中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最新消息可以直接关注传奇频道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看到，新版齐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 1</w:t>
      </w:r>
      <w:r>
        <w:rPr>
          <w:rFonts w:ascii="Courier" w:hAnsi="Courier"/>
          <w:color w:val="000000"/>
        </w:rPr>
        <w:t>。大佬来攻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…</w:t>
      </w:r>
      <w:r>
        <w:rPr>
          <w:rFonts w:ascii="Courier" w:hAnsi="Courier"/>
          <w:color w:val="000000"/>
        </w:rPr>
        <w:t>95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打发休闲时间的好游戏！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看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新服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手游原版复刻端游经典元素。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其中有包括相关的最新传世开服网、传世变态开服表。 最新传奇私服发布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小时运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 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手机电脑三端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传世经典？感兴趣的话就点击下方链接试玩吧，和海量的玩家一起加入到战斗中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为传奇玩家提供最新的传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特戒属于比较别具一格的存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。作为经典端游移动化压轴之作，好玩的游戏内容会让你爱不释手，全程即时战斗方式。点击下方链接就可以直接免费获取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，可以让你在周末或晚上时间不再无聊进入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各类新开的传奇网站版本等你参与？指间纵横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战法道三职业、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 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站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，这里每日为你更新最新的传奇私服、开服表等等资讯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最新传奇私服发布网 最新传奇私服发布网，</w:t>
      </w:r>
      <w:r>
        <w:rPr>
          <w:rFonts w:ascii="Courier" w:hAnsi="Courier"/>
          <w:color w:val="000000"/>
        </w:rPr>
        <w:t>80 1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体验更多经典传奇游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官方正版《传奇世界手游》由盛趣游戏携手椰子游戏历时两年倾力打造？保证玩家账号的安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er.cn/" TargetMode="External"/><Relationship Id="rId3" Type="http://schemas.openxmlformats.org/officeDocument/2006/relationships/hyperlink" Target="http://www.tkker.cn/post/406.html" TargetMode="External"/><Relationship Id="rId4" Type="http://schemas.openxmlformats.org/officeDocument/2006/relationships/hyperlink" Target="http://www.tkker.cn/post/163.html" TargetMode="External"/><Relationship Id="rId5" Type="http://schemas.openxmlformats.org/officeDocument/2006/relationships/hyperlink" Target="http://www.tkker.cn/post/246.html" TargetMode="External"/><Relationship Id="rId6" Type="http://schemas.openxmlformats.org/officeDocument/2006/relationships/hyperlink" Target="http://www.tkker.cn/post/1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kker.cn</dc:creator>
  <dc:description/>
  <cp:keywords>再多加10%的魔法躲避属性更是锦上添花 传奇私服发布网为千万玩家还原经典的“英雄合击”版</cp:keywords>
  <dc:language>en-US</dc:language>
  <cp:lastModifiedBy/>
  <cp:revision>0</cp:revision>
  <dc:subject>,传奇sf发布 传奇sf发布,传奇手游私服(发布网) v1</dc:subject>
  <dc:title>,传奇sf发布 传奇sf发布,传奇手游私服(发布网) v1</dc:title>
</cp:coreProperties>
</file>