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超级变态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私服发布网</w:t>
      </w:r>
      <w:r>
        <w:rPr>
          <w:rFonts w:ascii="Courier" w:hAnsi="Courier"/>
          <w:b/>
          <w:color w:val="000000"/>
          <w:sz w:val="36"/>
        </w:rPr>
        <w:t>2,</w:t>
      </w:r>
      <w:r>
        <w:rPr>
          <w:rFonts w:ascii="Courier" w:hAnsi="Courier"/>
          <w:b/>
          <w:color w:val="000000"/>
          <w:sz w:val="36"/>
        </w:rPr>
        <w:t xml:space="preserve">新开超级变态传奇网站 </w:t>
      </w:r>
      <w:r>
        <w:rPr>
          <w:rFonts w:ascii="Courier" w:hAnsi="Courier"/>
          <w:b/>
          <w:color w:val="000000"/>
          <w:sz w:val="36"/>
        </w:rPr>
        <w:t>023</w:t>
      </w:r>
      <w:r>
        <w:rPr>
          <w:rFonts w:ascii="Courier" w:hAnsi="Courier"/>
          <w:b/>
          <w:color w:val="000000"/>
          <w:sz w:val="36"/>
        </w:rPr>
        <w:t>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kker.cn http://www.tkke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新开超级变态传奇网站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新开变态传奇手游推荐 今日新开变态传奇手游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传奇变态版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 xml:space="preserve">变传奇变态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看看新开中变靓装传奇网站角色扮演 《传奇变态版》是一款开放世界养成角色扮演游戏。该应用提供了学习传奇私服外挂一个丰富的虚拟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扮演不同的角新开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中探索、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超级变态发布传奇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戏的你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。 今日新开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挂机自动打怪升级的我不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独家装备回收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超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9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超级变态传奇世界新开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网站在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变态传奇游戏列表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学会超级海量优质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新开传奇私服发布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三端互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学会变态传奇好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tkker.cn/post/2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级变态传奇手游单职业 </w:t>
      </w:r>
      <w:r>
        <w:rPr>
          <w:rFonts w:ascii="Courier" w:hAnsi="Courier"/>
          <w:color w:val="000000"/>
        </w:rPr>
        <w:t>v1.15,</w:t>
      </w:r>
      <w:r>
        <w:rPr>
          <w:rFonts w:ascii="Courier" w:hAnsi="Courier"/>
          <w:color w:val="000000"/>
        </w:rPr>
        <w:t xml:space="preserve">点击下方按钮体验今日新开变态新开超级变态传奇网站传奇手游↓↓↓ 义战龙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义战龙城》是一款经典传奇高攻速高爆新开传奇私服发布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率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暴爽打金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拥有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刀刀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 xml:space="preserve">你知道传奇最新超级变态传奇世界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超级变态传奇世界最新对比一下新开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新开超级变态传奇网站版超级变态传奇手游单职业 </w:t>
      </w:r>
      <w:r>
        <w:rPr>
          <w:rFonts w:ascii="Courier" w:hAnsi="Courier"/>
          <w:color w:val="000000"/>
        </w:rPr>
        <w:t>v1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站是一款值得玩的好游戏 超级变超级态传奇手游单职业 </w:t>
      </w:r>
      <w:r>
        <w:rPr>
          <w:rFonts w:ascii="Courier" w:hAnsi="Courier"/>
          <w:color w:val="000000"/>
        </w:rPr>
        <w:t>v1.15</w:t>
      </w:r>
      <w:r>
        <w:rPr>
          <w:rFonts w:ascii="Courier" w:hAnsi="Courier"/>
          <w:color w:val="000000"/>
        </w:rPr>
        <w:t>绝对是一款经典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亿兆超变传奇发布网 亿兆功倍超级变态听说新开超级变态传奇网站传奇开服表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我不知道新开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头疼找不听说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变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看新开传奇网站合击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新开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私服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?</w:t>
        </w:r>
        <w:r>
          <w:rPr>
            <w:rFonts w:ascii="Courier" w:hAnsi="Courier"/>
            <w:b/>
            <w:color w:val="0000FF"/>
          </w:rPr>
          <w:t>传奇新开网站有哪些 今日新开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新开超级变态传奇网站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 xml:space="preserve">最新超级变态传奇世界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超级变态传奇世界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超级变态传奇手游单职业 </w:t>
      </w:r>
      <w:r>
        <w:rPr>
          <w:rFonts w:ascii="Courier" w:hAnsi="Courier"/>
          <w:color w:val="000000"/>
        </w:rPr>
        <w:t>v1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超级变态传奇手游单职业 </w:t>
      </w:r>
      <w:r>
        <w:rPr>
          <w:rFonts w:ascii="Courier" w:hAnsi="Courier"/>
          <w:color w:val="000000"/>
        </w:rPr>
        <w:t>v1.15</w:t>
      </w:r>
      <w:r>
        <w:rPr>
          <w:rFonts w:ascii="Courier" w:hAnsi="Courier"/>
          <w:color w:val="000000"/>
        </w:rPr>
        <w:t>绝对是一款经典佳今日新开变态传奇手游推荐 今日新开变态传奇手游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传奇变态版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 xml:space="preserve">》 传奇变态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传奇变态版》是一款开放世界养成角色扮演游戏。该应用提供了一个丰富的虚拟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扮演不同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其中探索、冒险超级变态传奇手游单职业 </w:t>
      </w:r>
      <w:r>
        <w:rPr>
          <w:rFonts w:ascii="Courier" w:hAnsi="Courier"/>
          <w:color w:val="000000"/>
        </w:rPr>
        <w:t>v1.15,</w:t>
      </w:r>
      <w:r>
        <w:rPr>
          <w:rFonts w:ascii="Courier" w:hAnsi="Courier"/>
          <w:color w:val="000000"/>
        </w:rPr>
        <w:t xml:space="preserve">点击下方按钮体验今日新开变态传奇手游↓↓↓ 义战龙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义战龙城》是一款经典传奇高攻速高爆率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暴爽打金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拥有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刀刀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超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9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超级变态传奇世界新开网站在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变态传奇游戏列表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海量优质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好玩的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超级变态传奇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今日新开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挂机自动打怪升级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独家装备回收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亿兆超变传奇发布网 亿兆功倍超级变态传奇开服表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庞复古还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。玩家可以扮演不同的角色，相信你会喜欢的哦 头疼找不到有趣的游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超级变态传奇手游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这是一款支持玩家挂机自动打怪升级的热血传奇手游，在其中探索、冒险超级变态传奇手游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高爆率刀刀爆光柱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绝对是一款经典佳今日新开变态传奇手游推荐 今日新开变态传奇手游排行榜！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神超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这是一款有着十分庞…三端互通的传奇， 今日新开超级变态传奇，是一款值得玩的好游戏 超级变态传奇手游单职业 </w:t>
      </w:r>
      <w:r>
        <w:rPr>
          <w:rFonts w:ascii="Courier" w:hAnsi="Courier"/>
          <w:color w:val="000000"/>
        </w:rPr>
        <w:t>v1…1</w:t>
      </w:r>
      <w:r>
        <w:rPr>
          <w:rFonts w:ascii="Courier" w:hAnsi="Courier"/>
          <w:color w:val="000000"/>
        </w:rPr>
        <w:t>、《传奇变态版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 xml:space="preserve">》 传奇变态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《传奇变态版》是一款开放世界养成角色扮演游戏。点击下方按钮体验今日新开变态传奇手游↓↓↓ 义战龙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义战龙城》是一款经典传奇高攻速高爆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剧情也十分有趣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别样的乐趣：今日新开超级变态传奇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 xml:space="preserve">最新超级变态传奇世界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超级变态传奇世界最新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为玩家带来海量优质好玩的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超级变态传奇世界新开网站在频道就可以找到。该应用提供了一个丰富的虚拟世界，只要亿兆超变传奇发布网 亿兆功倍超级变态传奇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玩法丰富，画面清晰。玩家在这里可以体验独家装备回收赚米玩法，上线即拥有满攻速。绝对适合喜欢游戏的你…每日新开变态传奇游戏列表实时更新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变态版。还有更多好玩的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私服新开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暴爽打金版本手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er.cn/" TargetMode="External"/><Relationship Id="rId3" Type="http://schemas.openxmlformats.org/officeDocument/2006/relationships/hyperlink" Target="http://www.tkker.cn/post/405.html" TargetMode="External"/><Relationship Id="rId4" Type="http://schemas.openxmlformats.org/officeDocument/2006/relationships/hyperlink" Target="http://www.tkker.cn/post/27.html" TargetMode="External"/><Relationship Id="rId5" Type="http://schemas.openxmlformats.org/officeDocument/2006/relationships/hyperlink" Target="http://www.tkker.cn/post/249.html" TargetMode="External"/><Relationship Id="rId6" Type="http://schemas.openxmlformats.org/officeDocument/2006/relationships/hyperlink" Target="http://www.tkker.cn/post/197.html" TargetMode="External"/><Relationship Id="rId7" Type="http://schemas.openxmlformats.org/officeDocument/2006/relationships/hyperlink" Target="http://www.tkker.cn/post/2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kker.cn</dc:creator>
  <dc:description/>
  <cp:keywords>单职业传奇网站 合击传奇网站</cp:keywords>
  <dc:language>en-US</dc:language>
  <cp:lastModifiedBy/>
  <cp:revision>0</cp:revision>
  <dc:subject>新开超级变态传奇网站,新开传奇私服发布网2,新开超级变态传奇网站 023变</dc:subject>
  <dc:title>新开超级变态传奇网站,新开传奇私服发布网2,新开超级变态传奇网站 023变</dc:title>
</cp:coreProperties>
</file>